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STRUCTIONS for ALAR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by National Software La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arm is a memory-resident program which intercepts the timer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isplays the system time in the upper, right-hand corner 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the clock on, type ALA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move the clock from your monitor (once it has been installed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ALARM -   To return the clock to your monitor, type ALARM 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the clock on and set the alarm, type ALARM hh:mm, where hh:m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ours and minutes for the alarm to s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